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диагностического ис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ллектуального развития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школа № 35»  г. Смоленска с 2015 по 2019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лассный руководитель Яковлева Г. И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формированности логических У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уровня развития словесно-логического мыш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ние проводилось ежегодно с использованием методики Э. Ф. Замбацявичене «Исследование словесно-логического мышления младших школьников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тартовой диагностикой во 2-4 классах  являются результаты предыдущего года. Итоги диагностики в представленной справке не персонифицируются. Анализируются изменения показателей всех учащихся кл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2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динамики формирования интеллектуальных способностей за 4 года представлены в сводной таблиц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813"/>
        <w:gridCol w:w="730"/>
        <w:gridCol w:w="813"/>
        <w:gridCol w:w="730"/>
        <w:gridCol w:w="813"/>
        <w:gridCol w:w="730"/>
        <w:gridCol w:w="813"/>
        <w:gridCol w:w="730"/>
      </w:tblGrid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разви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разви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(ниже среднего) уровень разви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разви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выражены в процентах от общего числа обследуемых детей. Полученные процентные показатели информируют педагога о начальном уровне словесно-логического мышления у детей, начинающих школьное обучение, и результативности в отслеживании динамики развития данного показателя на последующих возрастных этапах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з результатов исследования видно положительную динамику уровня интеллектуального развития обучающихся (с 68% до 92%), к концу обучения в начальной школе 92% имеют высокий и средний уровни интеллектуального развития, а именно словесно-логического мышления. Это значит, что у этих обучающихся в соответствии с возрастом сформированы логические УУД, что позволяет прогнозировать их дальнейшую успешность в об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интеллектуального развития отмечается у 8% исследуемых. Все они имеют объективные трудности развития (ОНР, низкий уровень психологической готовности к обучению, низкий уровень обучае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ю на уроках и занятиях внеурочной деятельности использовать игры и упражнения, направленные на развитие словесно-логическ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342900</wp:posOffset>
            </wp:positionV>
            <wp:extent cx="4495800" cy="1803400"/>
            <wp:effectExtent l="0" t="0" r="0" b="0"/>
            <wp:wrapNone/>
            <wp:docPr id="1" name="печать и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и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сихологу необходимо провести коррекционные занятия с детьми группы риска по преодолению интеллектуаль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Май 2019 го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исследования внимания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школа № 35»  г. Смоленска с 2015 по 2019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лассный руководитель Яковлева Г. И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развития внимания и работоспособности у младших школь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ние проводилось ежегодно с использованием методики «Корректурная проба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тартовой диагностикой во 2-4 классах  являются результаты предыдущего года. Итоги диагностики в представленной справке не персонифицируются. Анализируются изменения показателей всех учащихся кл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2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намики формирования интеллектуальных способностей за 4 года представлены в сводной таблиц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37"/>
        <w:gridCol w:w="813"/>
        <w:gridCol w:w="730"/>
        <w:gridCol w:w="813"/>
        <w:gridCol w:w="730"/>
        <w:gridCol w:w="813"/>
        <w:gridCol w:w="730"/>
        <w:gridCol w:w="813"/>
        <w:gridCol w:w="730"/>
      </w:tblGrid>
      <w:tr>
        <w:trPr/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-зрелы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зрелы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релы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способ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-зрелы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зрелы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релы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выражены в процентах от общего числа обследуемых детей. Полученные процентные показатели информируют педагога о начальном уровне развития внимания у детей, начинающих школьное обучение, и результативности в отслеживании динамики развития данного показателя на последующих возрастных этапах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з результатов исследования видно, что 40% детей, поступивших в 1 класс имели низкую оценку внимания и работоспособности. Лишь 24% обучающихся были школьно-зрелыми (имели высокий уровень развития внимания и работоспособности). За 4 года обучения можно констатировать   положительную динамику уровня развития внимания и работоспособности обучающихся обучающихся (с 24% до 80% и с 44% до 84% соответственно), к концу обучения в начальной школе 96% имеют высокий и средний уровни развития внимания, 100%  - высокий и средний уровень работоспособности. Это значит, что у этих обучающихся развитие внимания и работоспособности соответствуют возрастным показателям, что позволяет прогнозировать их дальнейшую успешность в об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внимания отмечается у 4 % исследуемых, что вызвано проблемами со здоровьем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86690</wp:posOffset>
            </wp:positionV>
            <wp:extent cx="4419600" cy="1772285"/>
            <wp:effectExtent l="0" t="0" r="0" b="0"/>
            <wp:wrapNone/>
            <wp:docPr id="2" name="печать и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 и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ю на уроках и занятиях внеурочной деятельности использовать игры и упражнения, направленные на развитие внимания  и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10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8:27:00Z</dcterms:created>
  <dc:creator>Parents</dc:creator>
  <dc:description/>
  <cp:keywords/>
  <dc:language>en-US</dc:language>
  <cp:lastModifiedBy>Parents group</cp:lastModifiedBy>
  <dcterms:modified xsi:type="dcterms:W3CDTF">2021-12-12T18:38:00Z</dcterms:modified>
  <cp:revision>6</cp:revision>
  <dc:subject/>
  <dc:title>Справка</dc:title>
</cp:coreProperties>
</file>